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2" w:right="26" w:hanging="216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561975</wp:posOffset>
                </wp:positionV>
                <wp:extent cx="6686550" cy="443865"/>
                <wp:effectExtent l="80645" t="806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27.55pt;margin-top:-44.25pt;width:526.45pt;height:3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</w:t>
                      </w:r>
                    </w:p>
                  </w:txbxContent>
                </v:textbox>
                <v:path textpathok="t"/>
                <v:textpath on="t" fitshape="t" string="清华大学原子分子纳米科学中心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报告题目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非晶“缺陷”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和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“理想”非晶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报告人：汪卫华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研究员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中国科学院物理研究所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3.4.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（星期三）下午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14:00</w:t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清华大学物理系理科楼三楼报告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868035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3.25pt;margin-top:462.05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3.25pt;margin-top:472.55pt;width:224.95pt;height:46.75pt;mso-wrap-style:none;v-text-anchor:middle" type="_x0000_t172">
            <v:path textpathok="t"/>
            <v:textpath on="t" fitshape="t" string="联系人：高翔  xgao@csrc.ac.c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摘要：</w:t>
      </w:r>
      <w:r>
        <w:rPr>
          <w:sz w:val="32"/>
          <w:szCs w:val="32"/>
        </w:rPr>
        <w:t>非晶态是原子排列长程无序的固体。非晶固体的无序的结构，使得它具有非同寻常的优异的力学、物理和化学性能。非晶材料在很多领域得到广泛应用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时非晶物理拓展了凝聚态物理的研究内容和视野，已成为材料和凝聚态物理领域的前沿课题之一。报告将介绍非晶物理和材料领域的最新进展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关于非晶中“缺陷”—流变单元以及理想非晶的研究进展。探讨流变单元、理想非晶概念对认识非晶合金的形成机制、非晶的本质、非晶材料力学和物理特性等非晶领域的基本问题的作用。</w:t>
      </w:r>
    </w:p>
    <w:p>
      <w:pPr>
        <w:pStyle w:val="Normal"/>
        <w:rPr/>
      </w:pPr>
      <w:r>
        <w:rPr>
          <w:b/>
          <w:sz w:val="44"/>
          <w:szCs w:val="44"/>
        </w:rPr>
        <w:t>报告人简介：</w:t>
      </w:r>
      <w:r>
        <w:rPr>
          <w:sz w:val="32"/>
          <w:szCs w:val="32"/>
        </w:rPr>
        <w:t>汪卫华，中国科学院物理所研究员。主要从事非晶材料和相关物理、力学问题的基础及应用基础研究。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获国家杰出青年基金</w:t>
      </w:r>
      <w:r>
        <w:rPr>
          <w:sz w:val="32"/>
          <w:szCs w:val="32"/>
        </w:rPr>
        <w:t>, 2003</w:t>
      </w:r>
      <w:r>
        <w:rPr>
          <w:sz w:val="32"/>
          <w:szCs w:val="32"/>
        </w:rPr>
        <w:t>年获基金委创新群体项目支持。发表</w:t>
      </w:r>
      <w:r>
        <w:rPr>
          <w:sz w:val="32"/>
          <w:szCs w:val="32"/>
        </w:rPr>
        <w:t>SCI</w:t>
      </w:r>
      <w:r>
        <w:rPr>
          <w:sz w:val="32"/>
          <w:szCs w:val="32"/>
        </w:rPr>
        <w:t>学术论文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多篇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被引用约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多次。国际会议邀请报和大会报告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相关工作曾获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国家发明二等奖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国家自然科学二等奖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周培源物理奖。</w:t>
      </w:r>
      <w:r>
        <w:rPr>
          <w:sz w:val="32"/>
          <w:szCs w:val="32"/>
        </w:rPr>
        <w:t>2007-2009</w:t>
      </w:r>
      <w:r>
        <w:rPr>
          <w:sz w:val="32"/>
          <w:szCs w:val="32"/>
        </w:rPr>
        <w:t>中科院优秀研究生指导教师奖。</w:t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outlineLvl w:val="0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9:00Z</dcterms:created>
  <dc:creator>pc2</dc:creator>
  <dc:description/>
  <cp:keywords/>
  <dc:language>en-US</dc:language>
  <cp:lastModifiedBy>gx</cp:lastModifiedBy>
  <cp:lastPrinted>2003-03-07T10:12:00Z</cp:lastPrinted>
  <dcterms:modified xsi:type="dcterms:W3CDTF">2013-04-10T07:19:00Z</dcterms:modified>
  <cp:revision>43</cp:revision>
  <dc:subject/>
  <dc:title>学术报告</dc:title>
</cp:coreProperties>
</file>